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＊台北市吳姓宗親會優秀獎學金申請須知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要件：</w:t>
      </w:r>
    </w:p>
    <w:p>
      <w:pPr>
        <w:pStyle w:val="Normal"/>
        <w:spacing w:lineRule="exact" w:line="400"/>
        <w:ind w:left="737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設籍台北市之吳姓宗親子弟就讀高中（職）以上學校者。</w:t>
      </w:r>
    </w:p>
    <w:p>
      <w:pPr>
        <w:pStyle w:val="Normal"/>
        <w:spacing w:lineRule="exact" w:line="400"/>
        <w:ind w:left="737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年學業總平均八十五分以上（各科成績均須達及格標準），上下學期操行成績均在八十分以上，且未接受公費補助者即可申請。</w:t>
      </w:r>
    </w:p>
    <w:p>
      <w:pPr>
        <w:pStyle w:val="Normal"/>
        <w:spacing w:lineRule="exact" w:line="400"/>
        <w:ind w:left="11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學金申請需繳之證件：</w:t>
      </w:r>
    </w:p>
    <w:p>
      <w:pPr>
        <w:pStyle w:val="Normal"/>
        <w:spacing w:lineRule="exact" w:line="400"/>
        <w:ind w:left="737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一學年度成績單。（含上下學期成績，影本加蓋教務處註冊組印章）</w:t>
      </w:r>
    </w:p>
    <w:p>
      <w:pPr>
        <w:pStyle w:val="Normal"/>
        <w:spacing w:lineRule="exact" w:line="400"/>
        <w:ind w:left="995" w:hanging="2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戶口名簿影本一份。（須設籍台北市六個月以上。領獎時，請攜帶身分證正本，以確認設籍北市，則取消得獎資格。）</w:t>
      </w:r>
    </w:p>
    <w:p>
      <w:pPr>
        <w:pStyle w:val="Normal"/>
        <w:spacing w:lineRule="exact" w:line="400"/>
        <w:ind w:left="9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類組獎學金金額及名額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　＊研究所－壹萬元。（三十名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＊大學－陸仟元。（九十名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＊高中（職）、專科－參仟元（四十名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九月十五日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十月十五日</w:t>
      </w:r>
      <w:r>
        <w:rPr>
          <w:rFonts w:ascii="標楷體" w:hAnsi="標楷體" w:cs="標楷體" w:eastAsia="標楷體"/>
          <w:sz w:val="28"/>
          <w:szCs w:val="28"/>
        </w:rPr>
        <w:t>。（自行申請）</w:t>
      </w:r>
    </w:p>
    <w:p>
      <w:pPr>
        <w:pStyle w:val="Normal"/>
        <w:spacing w:lineRule="exact" w:line="400"/>
        <w:ind w:left="9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與否，所有申請資料皆由本堂存查。得獎者本堂將以書面通知領獎日期，逾期未領，視同放棄，不予補發。</w:t>
      </w:r>
    </w:p>
    <w:p>
      <w:pPr>
        <w:pStyle w:val="Normal"/>
        <w:spacing w:lineRule="exact" w:line="400"/>
        <w:ind w:left="9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堂恕不受理之類項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大、空專、補校、暑期班、週末班、進修班、延長休業班等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吳姓子弟、戶籍不符、證件不齊、逾期申領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本會地址：（１０４－８８）台北市中山區南京東路三段２１５號４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sz w:val="28"/>
          <w:szCs w:val="28"/>
        </w:rPr>
        <w:t>本會電話：（０２）２７１９－２７８５傳真：（０２）２５１４－９４３４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台北市吳姓宗親會獎學金申請書</w:t>
      </w:r>
    </w:p>
    <w:p>
      <w:pPr>
        <w:pStyle w:val="Normal"/>
        <w:spacing w:lineRule="exact" w:line="360" w:before="180" w:after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720"/>
        <w:gridCol w:w="180"/>
        <w:gridCol w:w="720"/>
        <w:gridCol w:w="720"/>
        <w:gridCol w:w="180"/>
        <w:gridCol w:w="180"/>
        <w:gridCol w:w="1260"/>
        <w:gridCol w:w="1080"/>
        <w:gridCol w:w="1980"/>
      </w:tblGrid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 一張）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資料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      　院　      　　　所　（碩、博士班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            　　　　　系　　　　年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　專 　　　     　科</w:t>
            </w:r>
          </w:p>
        </w:tc>
      </w:tr>
      <w:tr>
        <w:trPr>
          <w:trHeight w:val="9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平均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8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您再次檢視所需文件是否檢附齊全，以免因資料不全影響權益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學年度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度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平均及操行成績證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設籍台北市六個月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上述檢附資料請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順序裝訂於申請書背後）</w:t>
            </w:r>
          </w:p>
        </w:tc>
      </w:tr>
      <w:tr>
        <w:trPr>
          <w:trHeight w:val="921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　　　　　　　　          　（蓋 章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審    核）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日期：中華民國    　　年    　　月　    　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  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步審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□資格符合    □資格不符不予受理  　□證件不全不予受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  審核日期：中華民國　 　年 　　月 　　日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284"/>
        </w:tabs>
        <w:ind w:left="908" w:hanging="624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37"/>
        </w:tabs>
        <w:ind w:left="119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8:00Z</dcterms:created>
  <dc:creator>shu</dc:creator>
  <dc:description/>
  <dc:language>en-US</dc:language>
  <cp:lastModifiedBy>孫詠婕</cp:lastModifiedBy>
  <dcterms:modified xsi:type="dcterms:W3CDTF">2018-09-20T12:28:00Z</dcterms:modified>
  <cp:revision>2</cp:revision>
  <dc:subject/>
  <dc:title>財團法人吳氏讓德堂優秀獎學金申請須知</dc:title>
</cp:coreProperties>
</file>