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tbl>
      <w:tblPr>
        <w:tblW w:w="1757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7"/>
      </w:tblGrid>
      <w:tr>
        <w:trPr/>
        <w:tc>
          <w:tcPr>
            <w:tcW w:w="17577" w:type="dxa"/>
            <w:tcBorders/>
            <w:vAlign w:val="center"/>
          </w:tcPr>
          <w:tbl>
            <w:tblPr>
              <w:tblW w:w="160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3051"/>
              <w:gridCol w:w="2133"/>
              <w:gridCol w:w="916"/>
              <w:gridCol w:w="1263"/>
              <w:gridCol w:w="1179"/>
              <w:gridCol w:w="1550"/>
              <w:gridCol w:w="1364"/>
              <w:gridCol w:w="4179"/>
            </w:tblGrid>
            <w:tr>
              <w:trPr>
                <w:trHeight w:val="690" w:hRule="atLeast"/>
              </w:trPr>
              <w:tc>
                <w:tcPr>
                  <w:tcW w:w="1601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桃園市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  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學年度各項獎學金申請書                                                                                     中華民國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 xml:space="preserve">月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研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究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大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專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高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中學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專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申請人姓名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Test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性別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男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日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9-09-17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身份證字號</w:t>
                  </w:r>
                </w:p>
              </w:tc>
              <w:tc>
                <w:tcPr>
                  <w:tcW w:w="4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1210683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戶籍地址</w:t>
                  </w:r>
                </w:p>
              </w:tc>
              <w:tc>
                <w:tcPr>
                  <w:tcW w:w="43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桃園市桃園區延平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郵遞區號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3070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聯絡電話</w:t>
                  </w:r>
                </w:p>
              </w:tc>
              <w:tc>
                <w:tcPr>
                  <w:tcW w:w="4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03-366954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聯絡地址</w:t>
                  </w:r>
                </w:p>
              </w:tc>
              <w:tc>
                <w:tcPr>
                  <w:tcW w:w="43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307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桃園市桃園區延平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手機</w:t>
                  </w:r>
                </w:p>
              </w:tc>
              <w:tc>
                <w:tcPr>
                  <w:tcW w:w="4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就讀學校</w:t>
                  </w:r>
                </w:p>
              </w:tc>
              <w:tc>
                <w:tcPr>
                  <w:tcW w:w="43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立桃園高中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級科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科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高二年級</w:t>
                  </w:r>
                </w:p>
              </w:tc>
            </w:tr>
            <w:tr>
              <w:trPr/>
              <w:tc>
                <w:tcPr>
                  <w:tcW w:w="3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附繳證件及說明</w:t>
                  </w:r>
                </w:p>
              </w:tc>
              <w:tc>
                <w:tcPr>
                  <w:tcW w:w="7363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>一、新式戶口名簿（必須含記事）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影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以後開立的戶籍謄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必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 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申請人必須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前設籍本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>前學年度成績證明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份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必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（學業平均成績為等第者，應由學校出具換算表並換算為原始分數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若有曠課及功過相抵仍有小過以上處分者不得申請）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、低收入戶證明。（請附當年度有效期限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之證明文件）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四、中低收入戶證明。（請附當年度有效期限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之證明文件）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、身心障礙學生應附身心障礙手冊影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或鑑輔會證明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銀行存簿影本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請影印清楚黏貼於背面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2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注意事項：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、 申請人確實設籍本市滿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月以上，並持續設籍，且未領有其他同額以上獎學金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、 申請人非進修學士班、學士後學士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學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公費生、延畢生、進修學校及一年級新生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、 本申請書各欄位均應逐項詳填，如有遺漏、未完成線上申請或手續不全則不予審查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四、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成績不合標準者為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不合格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逾期申請、證件不齊均不予審查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、 各類附繳文件如為影本，須加蓋申請人印章切結及學校審核章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六、 請在今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完成線上填報，並交予就讀學校承辦人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363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82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前學年成績紀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363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第一學期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第二學期</w:t>
                  </w:r>
                </w:p>
              </w:tc>
              <w:tc>
                <w:tcPr>
                  <w:tcW w:w="4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363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學業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90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90</w:t>
                  </w:r>
                </w:p>
              </w:tc>
              <w:tc>
                <w:tcPr>
                  <w:tcW w:w="4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9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銀行帳號</w:t>
                  </w:r>
                </w:p>
              </w:tc>
              <w:tc>
                <w:tcPr>
                  <w:tcW w:w="1045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銀行代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: 022001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帳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: 123456789012  (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需繳交該銀行存簿影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01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申請人：                                            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簽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初審結果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請申請學校核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258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符合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Cs w:val="24"/>
                    </w:rPr>
                    <w:t xml:space="preserve">          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Cs w:val="24"/>
                    </w:rPr>
                    <w:t>且經確認未有曠課紀錄且功過相抵未受小過以上處分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不符合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7008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承辦人：                                              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簽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7008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承辦處室主任：                                              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簽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01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備註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一、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學校初審請承辦人及承辦處室主任務必核章。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二、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請各校彙整初審合格之書面申請資料並依成績高低順序【統一造冊】於今年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起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1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止（以郵戳為憑）掛號寄送至本市大崗國中（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3377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桃園市龜山區文化二路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68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號）彙辦。請洽大崗國中總務處文書組陳組長，電話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: 03-3280888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分機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                         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三、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獎學金申請網址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http://tycwww.ddns.net/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統一造冊電子檔請至獎學金申請網站下載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kern w:val="0"/>
                <w:szCs w:val="24"/>
              </w:rPr>
              <w:t>黏貼存簿影本處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80"/>
            </w:tblGrid>
            <w:tr>
              <w:trPr>
                <w:trHeight w:val="4640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72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999999"/>
                      <w:kern w:val="0"/>
                      <w:sz w:val="144"/>
                      <w:szCs w:val="144"/>
                    </w:rPr>
                    <w:t>存簿影本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72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999999"/>
                      <w:kern w:val="0"/>
                      <w:sz w:val="144"/>
                      <w:szCs w:val="144"/>
                    </w:rPr>
                    <w:t>黏貼處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22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999999"/>
                      <w:kern w:val="0"/>
                      <w:sz w:val="44"/>
                      <w:szCs w:val="44"/>
                    </w:rPr>
                    <w:t>（請影印有帳號資料的頁面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709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57:00Z</dcterms:created>
  <dc:creator>asblin</dc:creator>
  <dc:description/>
  <cp:keywords/>
  <dc:language>en-US</dc:language>
  <cp:lastModifiedBy>User</cp:lastModifiedBy>
  <cp:lastPrinted>2019-09-25T21:07:00Z</cp:lastPrinted>
  <dcterms:modified xsi:type="dcterms:W3CDTF">2021-10-04T02:57:00Z</dcterms:modified>
  <cp:revision>2</cp:revision>
  <dc:subject/>
  <dc:title/>
</cp:coreProperties>
</file>